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752</w:t>
      </w:r>
      <w:r>
        <w:rPr>
          <w:bCs/>
          <w:sz w:val="28"/>
          <w:szCs w:val="28"/>
        </w:rPr>
        <w:t>-</w:t>
      </w:r>
      <w:r>
        <w:rPr>
          <w:bCs/>
          <w:color w:val="000000"/>
          <w:sz w:val="28"/>
          <w:szCs w:val="28"/>
        </w:rPr>
        <w:t>2901/2024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 xml:space="preserve">13 июня 2024 года   </w:t>
        <w:tab/>
        <w:tab/>
        <w:tab/>
        <w:tab/>
        <w:tab/>
        <w:tab/>
        <w:tab/>
        <w:t xml:space="preserve">  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1 Югорского судебного района Ханты-Мансийского автономного округа - Югры Конякин Е.Н., рассмотрев дело об административном правонарушении № 712 в отношении граждан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арапова Олега Александрович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ата рождения – </w:t>
        <w:tab/>
        <w:tab/>
        <w:t>* года рождения</w:t>
      </w:r>
    </w:p>
    <w:p>
      <w:pPr>
        <w:pStyle w:val="Normal"/>
        <w:ind w:left="2880" w:hanging="28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ождения – </w:t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тво – </w:t>
        <w:tab/>
        <w:tab/>
        <w:t xml:space="preserve">РФ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– </w:t>
        <w:tab/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ейное положение –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– </w:t>
        <w:tab/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жительства --     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2"/>
        <w:rPr/>
      </w:pPr>
      <w:r>
        <w:rPr>
          <w:sz w:val="28"/>
          <w:szCs w:val="28"/>
        </w:rPr>
        <w:t>Шарапов О.А., 12.03.2024 года в гор. *, будучи привлеченным 29.12.2023 года к административной ответственности по ст. 20.21 КоАП РФ к административному наказанию в виде штрафа в размере 60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ублей, достоверно зная о наложенном административном наказании, не уплатил административный штраф в предусмотренный ст. 32.2 КоАП РФ шестидесятидневный срок со дня вступления постановления о наложении административного штрафа в законную силу, наложенный на него постановлением № 2581 зам. начальника полиции по (ООП) ОМВД России по г. Югорску ХМАО-Югры, то есть своими действиями совершил административное правонарушение, предусмотренное ч. 1 ст. 20.25 КоАП РФ.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Шарапов О.А. в судебном заседании вину признал, раскаял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ина лица, привлекаемого к административной ответственности в совершении указанного правонарушения, полностью подтвержда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, из которого следует, что Шарапов О.А. не уплатил в установленный ст. 32.2 КоАП РФ срок административный штраф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постановления по делу об административном правонарушении по  ст. 20.21 КоАП РФ от 29.12.2023 года, которое вступило в законную силу 09.01.2024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ой ОМВД России о том, что Шарапов О.А. не уплатил административный штраф по постановлению от 29.12.2023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портом УУП ОМВД России по г. Югорску  Е.Ф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 должен быть уплачен лицом не позднее шестидесяти дней со  дня вступления постановления о наложении  административного штрафа в законную силу, то есть до 11.03.2024 года включитель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приходит к выводу, что в действиях Шарапова О.А. усматривается состав административного правонарушения, предусмотренного ч.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ется раская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 административную ответственность, является повторное совершение однородного правонару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Учитывая характер совершенного правонарушения,  личность лица, в отношении которого ведется производство по делу об административном правонарушении, мировой судья считает возможным и целесообразным назначить наказание в виде административного штрафа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Руководствуясь ст.ст. 29.9-29.11 КоАП РФ, мировой суд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>Признать</w:t>
      </w:r>
      <w:r>
        <w:rPr>
          <w:sz w:val="28"/>
          <w:szCs w:val="28"/>
        </w:rPr>
        <w:t xml:space="preserve"> Шарапова Олега Александровича</w:t>
      </w:r>
      <w:r>
        <w:rPr>
          <w:bCs/>
          <w:sz w:val="28"/>
          <w:szCs w:val="28"/>
        </w:rPr>
        <w:t xml:space="preserve"> виновным в совершении административного правонарушения, предусмотренного ч.1 ст. 20.25  КоАП РФ, и назначить наказание в виде административного штрафа в размере 1200 (одна тысяча двести) рубле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Штраф должен быть уплачен в течение 60 дней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8"/>
          <w:szCs w:val="28"/>
        </w:rPr>
        <w:t>1203019000140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ИН  0412365400295007522420174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Югорский районный суд ХМАО-Югры через мирового судью судебного участка № 1 Югорского судебного района ХМАО-Югры в течение 10 дней.</w:t>
      </w:r>
    </w:p>
    <w:p>
      <w:pPr>
        <w:pStyle w:val="Normal"/>
        <w:tabs>
          <w:tab w:val="clear" w:pos="720"/>
          <w:tab w:val="left" w:pos="38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1 </w:t>
        <w:tab/>
        <w:tab/>
        <w:tab/>
        <w:tab/>
        <w:tab/>
        <w:tab/>
        <w:tab/>
        <w:tab/>
        <w:t xml:space="preserve">   Е.Н. Конякин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                     </w:t>
        <w:tab/>
        <w:t xml:space="preserve"> 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567" w:gutter="0" w:header="0" w:top="397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